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Bitt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ax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ese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hn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usgefüllt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ntragsformular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e:</w:t>
      </w:r>
      <w:r>
        <w:rPr/>
        <w:t xml:space="preserve"> </w:t>
      </w:r>
    </w:p>
    <w:p>
      <w:pPr>
        <w:pStyle w:val="Standard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Recycling-Börs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c/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Österreichisch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cycling-Plattfor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au</w:t>
      </w:r>
      <w:r>
        <w:rPr>
          <w:rFonts w:eastAsia="Verdana" w:cs="Verdana" w:ascii="Verdana" w:hAnsi="Verdana"/>
        </w:rPr>
        <w:t xml:space="preserve"> </w:t>
      </w:r>
    </w:p>
    <w:p>
      <w:pPr>
        <w:pStyle w:val="Standard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ax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r.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04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2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89-99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ind w:left="-720" w:right="-468" w:hanging="0"/>
        <w:jc w:val="center"/>
        <w:rPr/>
      </w:pPr>
      <w:r>
        <w:rPr>
          <w:rFonts w:cs="Verdana" w:ascii="Verdana" w:hAnsi="Verdana"/>
        </w:rPr>
        <w:t>Antra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tgliedschaf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tzu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ycling-Bör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</w:t>
      </w:r>
      <w:r>
        <w:rPr>
          <w:rFonts w:eastAsia="Verdana" w:cs="Verdana" w:ascii="Verdana" w:hAnsi="Verdana"/>
        </w:rPr>
        <w:t xml:space="preserve"> </w:t>
      </w:r>
      <w:r>
        <w:rPr/>
        <w:t>Internet</w:t>
      </w:r>
    </w:p>
    <w:tbl>
      <w:tblPr>
        <w:tblW w:w="10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4"/>
        <w:gridCol w:w="6431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  </w:t>
            </w:r>
            <w:r>
              <w:rPr>
                <w:rFonts w:cs="Verdana" w:ascii="Verdana" w:hAnsi="Verdana"/>
                <w:sz w:val="27"/>
                <w:szCs w:val="27"/>
              </w:rPr>
              <w:t>Firma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/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Körperschaft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Betätigungsfeld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/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/>
              <w:t>Branche</w:t>
            </w:r>
          </w:p>
        </w:tc>
        <w:tc>
          <w:tcPr>
            <w:tcW w:w="6431" w:type="dxa"/>
            <w:tcBorders/>
            <w:vAlign w:val="center"/>
          </w:tcPr>
          <w:tbl>
            <w:tblPr>
              <w:tblW w:w="602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5"/>
              <w:gridCol w:w="2445"/>
              <w:gridCol w:w="555"/>
              <w:gridCol w:w="246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cyclingunternehmen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nsportunternehmen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uunternehmen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iviltechniker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hörde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anungsbüro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sation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nstig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sonsti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bi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intragen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rt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PLZ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Straße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Kontaktperson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/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Ansprechpartn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(Titel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nam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me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Vorwahl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/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Tel.Nr. 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Mobil-Tel.Nr.</w:t>
            </w:r>
            <w:r>
              <w:rPr>
                <w:rFonts w:cs="Verdana" w:ascii="Verdana" w:hAnsi="Verdana"/>
                <w:sz w:val="20"/>
                <w:szCs w:val="20"/>
              </w:rPr>
              <w:t>(wen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handen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Vorwahl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/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Fax-Nr.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wen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handen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E-mail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wen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handen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URL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wen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rhanden)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iermi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antrage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i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befriste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tgliedschaf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cycling-Börs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u.</w:t>
              <w:br/>
              <w:t>Wi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abe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schäftsbedingungen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elese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d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kzeptiert.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sz w:val="18"/>
                <w:szCs w:val="18"/>
                <w:u w:val="none"/>
              </w:rPr>
              <w:t>Für das Beitragsjahr wird eine Nutzungsgebühr in der Höhe von € 50,00 verrechnet.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Datum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menmäßige/Rechtsverbindlic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Unterschrift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....................................................................</w:t>
            </w:r>
          </w:p>
        </w:tc>
      </w:tr>
    </w:tbl>
    <w:p>
      <w:pPr>
        <w:pStyle w:val="ZFormularende"/>
        <w:pBdr>
          <w:top w:val="nil"/>
        </w:pBdr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45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-43180</wp:posOffset>
          </wp:positionV>
          <wp:extent cx="77787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972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ende">
    <w:name w:val="z-Formularend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ycling.or.at/betreuung/geschaefts_bedingung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9:00Z</dcterms:created>
  <dc:creator>Gruber</dc:creator>
  <dc:description/>
  <dc:language>en-US</dc:language>
  <cp:lastModifiedBy>Siegfried Schneller</cp:lastModifiedBy>
  <cp:lastPrinted>2011-04-14T08:45:00Z</cp:lastPrinted>
  <dcterms:modified xsi:type="dcterms:W3CDTF">2011-04-14T06:52:00Z</dcterms:modified>
  <cp:revision>10</cp:revision>
  <dc:subject/>
  <dc:title/>
</cp:coreProperties>
</file>